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ind w:hanging="142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ind w:left="23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ind w:left="235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8260</wp:posOffset>
                      </wp:positionV>
                      <wp:extent cx="1056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ind w:left="235" w:hanging="0"/>
              <w:jc w:val="right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8260</wp:posOffset>
                      </wp:positionV>
                      <wp:extent cx="20135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Số: 55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ind w:left="235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 tháng 03 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spacing w:val="-2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8"/>
          <w:szCs w:val="28"/>
        </w:rPr>
        <w:t>QUY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ục đăng ký mua thẻ bảo hiểm y tế tự nguyện lần đầu</w:t>
      </w:r>
    </w:p>
    <w:p>
      <w:pPr>
        <w:pStyle w:val="Normal"/>
        <w:spacing w:before="120" w:after="0"/>
        <w:jc w:val="both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61595</wp:posOffset>
                </wp:positionV>
                <wp:extent cx="1177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Nghị định số 63/2005/NĐ-CP ngày 16 tháng 5 năm 2005 của Chính phủ ban hành Điều lệ Bảo hiểm y tế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Thông tư liên tịch số 14/2007/TTLT-BYT-BTC ngày 10 tháng 12 năm 2007 của Bộ Y tế và Bộ Tài chính hướng dẫn sửa đổi, bổ sung một số điểm của Thông tư liên tịch số 06/2007/TTLT-BYT-BTC ngày 30 tháng 03 năm 2007 của liên Bộ Y tế - Bộ Tài chính hướng dẫn thực hiện bảo hiểm y tế tự nguyện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ướng dẫn số 2616/HD-BHXH ngày 7 tháng 9 năm 2011 của Bảo hiểm y tế xã hội thành phố Hồ Chí Minh.</w:t>
      </w:r>
    </w:p>
    <w:p>
      <w:pPr>
        <w:pStyle w:val="Normal"/>
        <w:spacing w:lineRule="auto" w:line="276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ủ tục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Hồ sơ gồm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+ </w:t>
      </w:r>
      <w:r>
        <w:rPr>
          <w:sz w:val="28"/>
          <w:szCs w:val="28"/>
        </w:rPr>
        <w:t xml:space="preserve">Tờ khai tham gia bảo hiểm y tế (mẫu A03-TS, 01 bản) </w:t>
      </w:r>
      <w:r>
        <w:rPr>
          <w:sz w:val="28"/>
          <w:szCs w:val="28"/>
          <w:lang w:val="nl-NL"/>
        </w:rPr>
        <w:t>(01 bản chính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+ Bản sao hộ khẩu hoặc bản sao sổ tạm trú (từ 12 tháng trở lên)</w:t>
      </w:r>
      <w:r>
        <w:rPr>
          <w:sz w:val="28"/>
          <w:szCs w:val="28"/>
          <w:lang w:val="nl-NL"/>
        </w:rPr>
        <w:t xml:space="preserve"> ( bản chính để đối chiếu, 01 bản sao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rường hợp giảm mức đóng, nếu trong hộ gia đình có những thành viên đã tham gia BHYT bắt buộc thì nộp bản sao Thẻ Bảo hiểm y tế còn giá trị sử dụng ( bản chính để đối chiếu, 01 bản sao).</w:t>
      </w:r>
    </w:p>
    <w:p>
      <w:pPr>
        <w:pStyle w:val="Normal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Giấy  Chứng minh nhân dân hoặc các giấy tờ tùy thân có dán ảnh (để đối chiếu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01 (bộ)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3 .Thời hạn giải quyết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rong 25 </w:t>
      </w:r>
      <w:r>
        <w:rPr>
          <w:sz w:val="28"/>
          <w:szCs w:val="28"/>
        </w:rPr>
        <w:t>ngày làm việc, tính từ ngày nhận đủ hồ sơ hợp lệ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4. Lệ phí 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  <w:r>
        <w:rPr/>
        <w:t>không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6"/>
    </w:rPr>
  </w:style>
  <w:style w:type="character" w:styleId="FooterChar">
    <w:name w:val="Footer Char"/>
    <w:basedOn w:val="DefaultParagraphFont"/>
    <w:qFormat/>
    <w:rPr>
      <w:rFonts w:eastAsia="Times New Roman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2:00Z</dcterms:created>
  <dc:creator>duc</dc:creator>
  <dc:description/>
  <cp:keywords/>
  <dc:language>en-US</dc:language>
  <cp:lastModifiedBy>CCHC</cp:lastModifiedBy>
  <cp:lastPrinted>2011-10-25T08:11:00Z</cp:lastPrinted>
  <dcterms:modified xsi:type="dcterms:W3CDTF">2013-05-10T02:03:00Z</dcterms:modified>
  <cp:revision>3</cp:revision>
  <dc:subject/>
  <dc:title>ỦY BAN NHÂN DÂN QUẬN 2</dc:title>
</cp:coreProperties>
</file>